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ário de Credenciamento e Recredenciamento de orientadores no Programa de Pós-graduação </w:t>
      </w:r>
      <w:r>
        <w:rPr>
          <w:b/>
          <w:bCs/>
          <w:u w:val="single"/>
        </w:rPr>
        <w:t>Mestrado Profissional em Letras em Rede Nacional</w:t>
      </w:r>
      <w:r>
        <w:rPr>
          <w:b/>
          <w:bCs/>
        </w:rPr>
        <w:t xml:space="preserve"> – FFLCH-US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ome do interessado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ograma: Mestrado Profissional em Letras em Rede Nacional. Código USP: 81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Indique sua opção (com um X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042"/>
        <w:gridCol w:w="1914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en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FLCH/US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 unidade USP (nesse caso indique qual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er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Indique sua opção (com um X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21"/>
        <w:gridCol w:w="228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edenciamento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no (para orientação geral, apenas docentes USP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cífico (para orientar um determinado alun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o Coorientado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o orientador externo (de fora da USP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21"/>
        <w:gridCol w:w="228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redenciamento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no (para orientação geral, apenas docentes USP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cífico (para orientar um determinado alun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o Coorientado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o orientador externo (de fora da USP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Indique (com um X) a disciplina para a qual solicita credenciamen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ologia, variação e ensin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mática, variação e ensin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xto e ensin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ura e ensin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ticas de oralidade e práticas letradas do 6º ano 9º an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ção de projet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êneros discursivos/textuais e práticas sociai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Para os solicitantes de </w:t>
      </w:r>
      <w:r>
        <w:rPr>
          <w:b/>
          <w:u w:val="single"/>
        </w:rPr>
        <w:t>Credenciament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Indique dados de uma orientação de Iniciação Científica já concluída</w:t>
            </w:r>
          </w:p>
          <w:p>
            <w:pPr>
              <w:pStyle w:val="Normal"/>
              <w:jc w:val="both"/>
              <w:rPr/>
            </w:pPr>
            <w:r>
              <w:rPr/>
              <w:t>Nome do aluno, da alu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, departamento onde a pesquisa foi desenvolvid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Indique, pelo menos, quatro produções bibliográficas produzidas nos últimos cinco anos anteriores ao ano do pedido (artigo em periódicos, livro, capítulo de livro, artigo em anais de eventos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5 Para os solicitantes de </w:t>
      </w:r>
      <w:r>
        <w:rPr>
          <w:b/>
          <w:u w:val="single"/>
        </w:rPr>
        <w:t>Recredenciam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Indique, pelo menos, quatro produções bibliográficas produzidas nos últimos cinco anos anteriores ao ano do pedido (artigo em periódicos, livro, capítulo de livro, artigo em anais de eventos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Indique dados da disciplina que ministrou no ProfLetras no último período de credenciament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a discipli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estre e ano em que foi ministrad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>
          <w:b/>
          <w:u w:val="single"/>
        </w:rPr>
        <w:t>Apenas</w:t>
      </w:r>
      <w:r>
        <w:rPr>
          <w:b/>
        </w:rPr>
        <w:t xml:space="preserve">  para solicitantes de credenciamento ou recredenciamento como </w:t>
      </w:r>
      <w:r>
        <w:rPr>
          <w:b/>
          <w:u w:val="single"/>
        </w:rPr>
        <w:t>coorientador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e abaixo uma justificativa da complementariedade da atuação como coorientador em relação ao orientador no projeto de pesquisa do estuda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  <w:u w:val="single"/>
        </w:rPr>
        <w:t>Apenas</w:t>
      </w:r>
      <w:r>
        <w:rPr>
          <w:b/>
        </w:rPr>
        <w:t xml:space="preserve"> para solicitantes de credenciamento ou recredenciamento como </w:t>
      </w:r>
      <w:r>
        <w:rPr>
          <w:b/>
          <w:u w:val="single"/>
        </w:rPr>
        <w:t>orientador externo</w:t>
      </w:r>
      <w:r>
        <w:rPr>
          <w:b/>
        </w:rPr>
        <w:t xml:space="preserve"> (de fora da US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Apresente abaixo uma justificativa em relação à contribuição de seu projeto para o ProfLet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Indique o vínculo institucional que já possui e, caso haja, inclua o vínculo a um outro programa de pós- graduação, mencionando sua linha de pesqui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Apresente uma carta de um professor do programa (com anuência da chefia do departamento) em que se demonstre a concordância quanto à utilização do espaço para o desenvolvimento da orientação solicitada e quanto às condições para execução do projeto a ser orient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Indique o link de seu currículo lat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29:00Z</dcterms:created>
  <dc:creator>Beatriz Daruj Gil</dc:creator>
  <dc:description/>
  <cp:keywords/>
  <dc:language>en-US</dc:language>
  <cp:lastModifiedBy>Lucas Emmanuel Ferreira Toriani</cp:lastModifiedBy>
  <dcterms:modified xsi:type="dcterms:W3CDTF">2021-03-18T20:29:00Z</dcterms:modified>
  <cp:revision>2</cp:revision>
  <dc:subject/>
  <dc:title/>
</cp:coreProperties>
</file>