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teressado</w:t>
      </w:r>
      <w:r>
        <w:rPr>
          <w:rFonts w:cs="Arial" w:ascii="Verdana" w:hAnsi="Verdana"/>
          <w:sz w:val="18"/>
          <w:szCs w:val="18"/>
        </w:rPr>
        <w:t xml:space="preserve"> Prof (a). Dr (a).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Programa</w:t>
      </w:r>
      <w:r>
        <w:rPr>
          <w:rFonts w:cs="Arial" w:ascii="Verdana" w:hAnsi="Verdana"/>
          <w:sz w:val="18"/>
          <w:szCs w:val="18"/>
        </w:rPr>
        <w:t>: ________________________________________</w:t>
        <w:softHyphen/>
        <w:softHyphen/>
        <w:t>_______. Código USP: 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ssunto</w:t>
      </w:r>
      <w:r>
        <w:rPr>
          <w:rFonts w:cs="Arial" w:ascii="Verdana" w:hAnsi="Verdana"/>
          <w:sz w:val="18"/>
          <w:szCs w:val="18"/>
        </w:rPr>
        <w:t xml:space="preserve">:  </w:t>
        <w:tab/>
        <w:t xml:space="preserve">Credenciamento para orientar </w:t>
        <w:tab/>
        <w:tab/>
        <w:t xml:space="preserve">[   ]  ME  [   ]  DO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credenciamento para orientar </w:t>
        <w:tab/>
        <w:t xml:space="preserve">[   ]  ME  [   ]  DO   </w:t>
      </w:r>
    </w:p>
    <w:p>
      <w:pPr>
        <w:pStyle w:val="Normal"/>
        <w:ind w:left="70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Verdana" w:hAnsi="Verdana"/>
          <w:b/>
          <w:sz w:val="18"/>
          <w:szCs w:val="18"/>
        </w:rPr>
        <w:t>Docente</w:t>
      </w:r>
      <w:r>
        <w:rPr>
          <w:rFonts w:cs="Arial" w:ascii="Verdana" w:hAnsi="Verdana"/>
          <w:sz w:val="18"/>
          <w:szCs w:val="18"/>
        </w:rPr>
        <w:t>:        FFLCH/USP   [   ]      Externo [   ]   Outra Unidade USP [  ] Qual? 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Linha de Pesquisa: </w:t>
      </w:r>
      <w:r>
        <w:rPr>
          <w:rFonts w:cs="Arial" w:ascii="Verdana" w:hAnsi="Verdana"/>
          <w:bCs/>
          <w:sz w:val="18"/>
          <w:szCs w:val="18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ojeto de pesquisa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Disciplinas credenciadas sob sua responsabilidade (caso haja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  <w:t>Para credenciamento inicial em nível de mestrado o docente deverá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solicitar  simultaneamente  credenciamento para  orientação  e  para  oferecimento  de disciplina já credenciada e/ou a ser credenciada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r orientação concluída e/ou em andamento de Iniciação Científic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ter,  no  mínimo,  4  produções  bibliográficas,  na  forma  de  livro  e/ou  capítulo  de  livro publicados em editoras reconhecidas, e/ou  artigo  em revista  de excelência na  área, nos 3 anos anteriores ao pedido, vinculadas à linha de atuação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  <w:t xml:space="preserve">Para credenciamento em nível de doutorado, o docente deverá: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r,  no  mínimo,  1  orientação  concluída  e  1  orientação  em  andamento  em  nível  de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estrad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presentar, no mínimo, 4 produções bibliográficas, na forma de livro e/ou capítulo de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vro  publicados  em  editoras  reconhecidas,  e/ou  artigo  em  revista  de  excelência  na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área (A1 a B2), nos 3 anos anteriores ao pedido, vinculadas à linha de atuaçã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  <w:t>Para recredenciamento, o docente deverá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apresentar, no mínimo, 4 produções bibliográficas, na forma de livro e/ou capítulo de livro  publicados  em  editoras  reconhecidas,  e/ou  artigo  em  revista  de  excelência  na área, nos 3 anos anteriores ao pedido, vinculadas à linha de atuação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r oferecido disciplina pelo menos uma vez nos 3 anos anteriores ao pedido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ter,  no  mínimo,  uma  orientação  concluída  nos  3  anos  anteriores  ao  pedido  e  uma orientação em andamento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r participado das atividades organizadas pelo Programa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ter tido comprometimento com o Programa, atualizando periodicamente seu Curriculum Lattes, fornecendo dados para atualização da página do Programa na internet, colaborando com a elaboração do relatório Ca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  <w:t>FORMULÁRIO PARA CREDENCIAMENTO INICIAL EM NÍVEL DE MESTRAD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presente, em formulário próprio, a proposta de disciplina ou indique qual a disciplina já credenciada que pretende ministrar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e as orientações concluídas e/ou as orientações em andamento em iniciação científi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o aluno: 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tulo do projeto do aluno: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ício e término da IC: 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olsa: 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Liste no mínimo 3 produções bibliográficas (artigo, capítulo de livro, livro) publicadas nos dois anos anteriores ao pedid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1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)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70C0"/>
          <w:sz w:val="18"/>
          <w:szCs w:val="18"/>
        </w:rPr>
        <w:t>FORMULÁRIO PARA CREDENCIAMENTO EM NÍVEL DE DOUTORAD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e as orientações concluídas em nível de mestrado e as orientações em andamen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)Orientações em andamen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o aluno: 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tulo do projeto do aluno: 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ício e término do prazo: 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olsa: 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 Orientações concluíd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o aluno: 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tulo da dissertação do aluno: 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ta da defesa: 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olsa: 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e as 4 produções bibliográficas (livro, capítulo de livro, artigo)  publicadas nos 3 anos anteriores ao pedido, vinculadas à linha de atua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4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70C0"/>
          <w:sz w:val="18"/>
          <w:szCs w:val="18"/>
        </w:rPr>
        <w:t>FORMULÁRIO PARA RECREDENCIAMENT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8"/>
          <w:szCs w:val="18"/>
        </w:rPr>
      </w:pPr>
      <w:r>
        <w:rPr>
          <w:rFonts w:cs="Arial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e as 4 produções bibliográficas (livro, capítulo de livro, artigo)  publicadas nos 3 anos anteriores ao pedido, vinculadas à linha de atua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4)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e as disciplinas oferecidas nos 3 anos anteriores ao pedid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a(s) disciplina(s):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ta de oferecimento: 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Liste as orientações concluídas e as orientações em andamento nos três anos anteriores ao pedid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)Orientações em andamen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o aluno: 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tulo do projeto do aluno: 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ício e término do prazo: 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olsa: 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 Orientações concluíd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ome do aluno: 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ítulo da dissertação do aluno: 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ta da defesa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bCs/>
          <w:sz w:val="18"/>
          <w:szCs w:val="18"/>
        </w:rPr>
        <w:t>Bolsa: 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e quais as atividades promovidas pelo Programa das quais particip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/____/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 do interessado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missão de Pós-Graduação/FFL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2785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versidade de São Paulo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aculdade de Filosofia, Letras e Ciências Humanas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de Pós-Graduação em Filologia e Língua Portuguesa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rmulário para Credenciamento e Recredenciamento de Orientador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2:00Z</dcterms:created>
  <dc:creator>PRPG</dc:creator>
  <dc:description/>
  <dc:language>en-US</dc:language>
  <cp:lastModifiedBy>giovanna</cp:lastModifiedBy>
  <cp:lastPrinted>2011-06-28T12:19:00Z</cp:lastPrinted>
  <dcterms:modified xsi:type="dcterms:W3CDTF">2016-12-01T17:12:00Z</dcterms:modified>
  <cp:revision>2</cp:revision>
  <dc:subject/>
  <dc:title>Parecer sobre Processo USP nº ____________________________________________</dc:title>
</cp:coreProperties>
</file>